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ide, Rocking Chair, Back, ¼ R, Fwd Shuff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-2&amp;3&amp;</w:t>
        <w:tab/>
        <w:t>LV stap opzij, RV rock gekruist over, LV gewicht terug, RV ⅛ linksom, rock achter, LV gewicht terug [10.30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&amp;5</w:t>
        <w:tab/>
        <w:t>RV rock gekruist over, LV gewicht terug, RV grote stap achter [10.30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-7</w:t>
        <w:tab/>
        <w:t>LV kruis achter, RV ⅜ rechtsom, stap naast [3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&amp;1</w:t>
        <w:tab/>
        <w:t>LV stap voor, RV lock achter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Right Heel Swivels, Both Heels Swivels, ½ L, Back Rock, L Chassé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&amp;3&amp;</w:t>
        <w:tab/>
        <w:t>RV tik teen voor en draai hak rechts, draai hak links, draai hak rechts, draai hak link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&amp;5</w:t>
        <w:tab/>
        <w:t>draai beide hakken rechts, beide hakken links, beide hakken rechts met ½ linksom [9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-7-8&amp;1</w:t>
        <w:tab/>
        <w:t>LV rock achter, RV gewicht terug, LV stap opzij, RV sluit naast, LV stap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Long Lock Steps, Rock Recover, ¼ L Sail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&amp;3&amp;</w:t>
        <w:tab/>
        <w:t>RV stap voor, LV lock achter, RV stap voor, LV lock ac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&amp;5</w:t>
        <w:tab/>
        <w:t>RV stap voor, LV lock achter, RV stap vo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-7-8&amp;1</w:t>
        <w:tab/>
        <w:t>LV rock voor, RV gewicht terug, LV ¼ linksom kruis achter, RV stap naast, LV stap opzij [6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Weave To L, L Mambo Touch, St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&amp;3&amp;</w:t>
        <w:tab/>
        <w:t>RV kruis over, LV stap opzij, RV kruis achter, LV stap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&amp;5</w:t>
        <w:tab/>
        <w:t>RV kruis over, LV stap opzij, RV kruis achte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yling 2-5: kleine passen, gebruik heup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&amp;7-8</w:t>
        <w:tab/>
        <w:t>LV rock opzij, RV gewicht terug, LV tik naast, LV stap voor [6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½ R Pivot Sit, Right Hip Bumps, ½ L Pivot Sit, Left Hip Bumps + Sweep, L Coas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3</w:t>
        <w:tab/>
        <w:t>½ rechtsom  en tik RV voor, bump R heup voor, bump R heup voor [12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7</w:t>
        <w:tab/>
        <w:t>RV stap naast, ½ linksom en tik LV voor [6], bump L heup voor, bump L heu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&amp;1</w:t>
        <w:tab/>
        <w:t>LV stap achter, RV sluit naast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¼ L Hip Roll, ¼ L Hip Roll, ¼ L Side, Back Rock, Recov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3</w:t>
        <w:tab/>
        <w:t>RV stap opzij en draai heupen linksom, LV ¼ linksom kruis over [3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5-6</w:t>
        <w:tab/>
        <w:t>RV stap opzij en draai heupen linksom, LV ¼ linksom kruis over [12], RV¼ linksom stap opzij [9]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tie 2-6: loop ¾ draai linksom en stap RV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8</w:t>
        <w:tab/>
        <w:t>LV rock achter, RV gewicht terug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tyling 7-8: schud schouders op de beats in de 2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en 4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muu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gin opnieu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dge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Wordt 2 x gedanst na de 6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muur (wordt ingevoegd op het chorus "So Good")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>Step, ½ R Pivot Sit, Right Hip Bumps, ½ L Pivot Sit, Left Hip Bumps + Sweep, L Coaste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&amp;</w:t>
        <w:tab/>
        <w:t xml:space="preserve">LV stap voor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1-3</w:t>
        <w:tab/>
        <w:t xml:space="preserve">½ rechtsom  en tik RV voor, bump R heup voor, bump R heup voor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-7</w:t>
        <w:tab/>
        <w:t>RV stap naast, ½ linksom en tik LV voor, bump L heup voor, bump L heup voo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8&amp;1</w:t>
        <w:tab/>
        <w:t>LV stap achter, RV sluit naast, LV stap vo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¼ L Hip Roll, ¼ L Hip Roll, ¼ L Side, Back Rock, Recove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-3</w:t>
        <w:tab/>
        <w:t>RV stap opzij en draai heupen linksom, LV ¼ linksom kruis ove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-5</w:t>
        <w:tab/>
        <w:t>RV stap opzij en draai heupen linksom, LV ¼ linksom kruis ove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</w:t>
        <w:tab/>
        <w:t>RV¼ linksom stap opzij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tie 2-6: loop ¾ draai linksom en stap RV opzij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-8</w:t>
        <w:tab/>
        <w:t>LV rock achter, RV gewicht terug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Restart: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ans de 7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 muur t/m tel 31 (tel 7 van het 4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blok), dan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8&amp;</w:t>
        <w:tab/>
        <w:t>LV stap opzij, RV sluit naast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egin hierna opnieuw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ing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s de 8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muur t/m tel 31 (tel 7 van het 4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blok) en eindig met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8&amp;1</w:t>
        <w:tab/>
        <w:t>LV stap opzij, RV sluit naast, LV stap opzij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699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Feel Good Cha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Jennifer Choo Sue Chin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Soort Dans</w:t>
      <w:tab/>
      <w:t>:</w:t>
      <w:tab/>
      <w:t>4 wall phrased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  <w:lang w:val="en-US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48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Start op zang op het woord 'Good'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ab/>
      <w:tab/>
      <w:t>dansvolgorde: 48-48-48-48-48-48-bridge-bridge-32-32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I Feel Good" by Mirko Casadei (CD: The Ultimate Latin Album 10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3:00Z</dcterms:created>
  <dc:creator>Branke</dc:creator>
  <dc:description/>
  <dc:language>en-US</dc:language>
  <cp:lastModifiedBy>branke</cp:lastModifiedBy>
  <cp:lastPrinted>2005-05-17T13:54:00Z</cp:lastPrinted>
  <dcterms:modified xsi:type="dcterms:W3CDTF">2012-04-17T10:43:00Z</dcterms:modified>
  <cp:revision>2</cp:revision>
  <dc:subject/>
  <dc:title/>
</cp:coreProperties>
</file>